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оглашение о зада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г. __________________                    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ab/>
        <w:tab/>
        <w:tab/>
        <w:tab/>
        <w:tab/>
        <w:tab/>
        <w:tab/>
        <w:tab/>
        <w:t xml:space="preserve"> </w:t>
        <w:tab/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>проживающий в _______________________________________________________  и __________________________________________________________,  проживающий в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1. Я,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ыдаю гр.____________________________________________________  задат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умме ____________________________  руб. в  счет  причитающихся  с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_______________________________________ рублей по договору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жилого дома,  принадлежащег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 находящегося в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2. Я, 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лучивший задаток в сумме ______________________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случае  неисполнения договора  (отказа от  заключения договора 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дажи принадлежащего  мне жилого дома) уплачивают гр.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________________________________________ рублей (двойную сумму задат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В случае неисполнения договора по вине гр.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адаток  в   сумме  _____________________________   рублей  остаетс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р.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3. Статья 209 ГК РСФСР нотариусом сторонам разъясн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4. Расходы по заключению  соглашения стороны  уплачивают  в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sz w:val="28"/>
          <w:szCs w:val="28"/>
          <w:lang w:eastAsia="ru-RU"/>
        </w:rPr>
        <w:t>5. Экземпляр настоящего соглашения хранится в делах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сударственной нотариальной конторы по адрес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 экземпляру выдается гр. ___________________ и гр.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достоверительная надпись государственной нотариальной контор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59:00Z</dcterms:created>
  <dc:creator>so-author</dc:creator>
  <dc:description/>
  <dc:language>en-US</dc:language>
  <cp:lastModifiedBy>so-author</cp:lastModifiedBy>
  <dcterms:modified xsi:type="dcterms:W3CDTF">2012-07-02T19:02:00Z</dcterms:modified>
  <cp:revision>2</cp:revision>
  <dc:subject/>
  <dc:title/>
</cp:coreProperties>
</file>